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ΥΠΟΒΟΛΗ ΔΙΚΑΙΟΛΟΓΗΤΙΚΩΝ ΓΙΑ ΤΟΝ ΔΙΑΓΩΝΙΣΜΟ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ΥΠΟΨΗΦΙΩΝ ΔΙΚΗΓΟΡΩΝ </w:t>
      </w:r>
      <w:r>
        <w:rPr>
          <w:b/>
          <w:color w:val="000000"/>
          <w:sz w:val="52"/>
          <w:szCs w:val="52"/>
          <w:u w:val="single"/>
        </w:rPr>
        <w:t xml:space="preserve">ΣΕΠΤΕΜΒΡΙΟΥ </w:t>
      </w:r>
      <w:r>
        <w:rPr>
          <w:b/>
          <w:sz w:val="52"/>
          <w:szCs w:val="52"/>
          <w:u w:val="single"/>
        </w:rPr>
        <w:t>2011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Η ΥΠΟΒΟΛΗ ΤΩΝ ΔΙΚΑΙΟΛΟΓΗΤΙΚΩΝ ΣΤΟ Δ.Σ.Α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ΘΑ ΓΙΝΕΤΑΙ</w:t>
      </w:r>
      <w:r>
        <w:rPr>
          <w:b/>
          <w:sz w:val="40"/>
          <w:szCs w:val="40"/>
        </w:rPr>
        <w:t xml:space="preserve">:          ΑΠΟ </w:t>
      </w:r>
      <w:r>
        <w:rPr>
          <w:b/>
          <w:color w:val="000000"/>
          <w:sz w:val="40"/>
          <w:szCs w:val="40"/>
        </w:rPr>
        <w:t>9/9/2011 - 21/9/2011</w:t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>ΚΑΙ ΩΡΕΣ</w:t>
      </w:r>
      <w:r>
        <w:rPr>
          <w:b/>
          <w:sz w:val="40"/>
          <w:szCs w:val="40"/>
        </w:rPr>
        <w:t xml:space="preserve"> :          ΑΠΟ 9:00 π.μ. - 13:30 μ.μ.</w:t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/>
      </w:pPr>
      <w:r>
        <w:rPr>
          <w:b/>
          <w:sz w:val="40"/>
          <w:szCs w:val="40"/>
          <w:u w:val="single"/>
        </w:rPr>
        <w:t>ΣΧΕΤΙΚΑ ΜΕ ΤΗΝ ΥΠΟΒΟΛΗ ΤΩΝ ΔΙΚΑΙΟΛΟΓΗΤΙΚΩΝ ΣΤΟ ΕΦΕΤΕΙΟ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40"/>
          <w:szCs w:val="40"/>
        </w:rPr>
        <w:t xml:space="preserve">Η ημέρα έναρξης της υποβολής θα ανακοινωθεί μετά τις </w:t>
      </w:r>
      <w:r>
        <w:rPr>
          <w:b/>
          <w:color w:val="000000"/>
          <w:sz w:val="40"/>
          <w:szCs w:val="40"/>
        </w:rPr>
        <w:t>19/9/2011.</w:t>
      </w:r>
    </w:p>
    <w:p>
      <w:pPr>
        <w:pStyle w:val="Normal"/>
        <w:spacing w:lineRule="auto" w:line="360"/>
        <w:ind w:left="1440" w:firstLine="540"/>
        <w:jc w:val="both"/>
        <w:rPr/>
      </w:pPr>
      <w:r>
        <w:rPr>
          <w:b/>
          <w:sz w:val="40"/>
          <w:szCs w:val="40"/>
        </w:rPr>
        <w:t xml:space="preserve">Η ημέρα λήξης της υποβολής είναι </w:t>
      </w:r>
      <w:r>
        <w:rPr>
          <w:b/>
          <w:color w:val="000000"/>
          <w:sz w:val="40"/>
          <w:szCs w:val="40"/>
        </w:rPr>
        <w:t>η 29/9/2011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ΤΙΣ </w:t>
      </w:r>
      <w:r>
        <w:rPr>
          <w:b/>
          <w:color w:val="000000"/>
          <w:sz w:val="48"/>
          <w:szCs w:val="48"/>
        </w:rPr>
        <w:t>30/9/2011</w:t>
      </w:r>
      <w:r>
        <w:rPr>
          <w:b/>
          <w:sz w:val="48"/>
          <w:szCs w:val="48"/>
        </w:rPr>
        <w:t xml:space="preserve"> ΘΑ ΣΥΝΕΔΡΙΑΣΕΙ Η ΕΞΕΤΑΣΤΙΚΗ</w:t>
      </w:r>
    </w:p>
    <w:p>
      <w:pPr>
        <w:pStyle w:val="Normal"/>
        <w:spacing w:lineRule="auto" w:line="360"/>
        <w:ind w:left="21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ΠΙΤΡΟΠΗ ΤΟΥ ΕΦΕΤΕΙΟΥ ΚΑΙ ΘΑ ΑΝΑΚΟΙΝΩΣΕΙ ΤΟ ΠΡΟΓΡΑΜΜΑ ΤΩΝ ΓΡΑΠΤΩΝ ΕΞΕΤΑΣΕΩΝ</w:t>
      </w:r>
      <w:r>
        <w:br w:type="page"/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ΔΙΕΥΚΡΙΝΗΣΕΙΣ ΓΙΑ ΤΗΝ ΥΠΟΒΟΛΗ ΤΩΝ ΔΙΚΑΙΟΛΟΓΗΤΙΚΩΝ ΣΤΟ Δ.Σ.Α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ΓΙΑ ΟΣΟΥΣ ΑΠΟ ΤΟΥΣ ΥΠΟΨΗΦΙΟΥΣ ΔΕΝ ΣΥΜΠΛΗΡΩΝΕΤΑΙ ΤΟ 18ΜΗΝΟ ΤΗΣ ΑΣΚΗΣΗΣ ΤΟΥΣ ΜΕΧΡΙ </w:t>
      </w:r>
      <w:r>
        <w:rPr>
          <w:b/>
          <w:color w:val="000000"/>
          <w:sz w:val="32"/>
          <w:szCs w:val="32"/>
          <w:u w:val="single"/>
        </w:rPr>
        <w:t>30/9/2011</w:t>
      </w:r>
      <w:r>
        <w:rPr>
          <w:b/>
          <w:sz w:val="32"/>
          <w:szCs w:val="32"/>
        </w:rPr>
        <w:t>, Ο ΔΙΚΗΓΟΡΟΣ ΤΟΥΣ ΘΑ ΑΝΑΦΕΡΕΙ ΣΤΗΝ ΒΕΒΑΙΩΣΗ ΤΟΥ ΟΤΙ ΠΡΟΚΕΙΤΑΙ ΝΑ ΣΥΝΕΧΙΣΟΥΝ ΤΗΝ ΑΣΚΗΣΗ ΤΟΥΣ ΣΤΟ ΓΡΑΦΕΙΟ ΤΟΥ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ΟΣΟΙ ΑΠΟ ΤΟΥΣ ΥΠΟΨΗΦΙΟΥΣ Δ Ε Ν ΕΧΟΥΝ ΣΥΓΚΕΝΤΡΩΣΕΙ ΤΟ ΣΥΝΟΛΟ ΤΩΝ ΔΙΚΑΙΟΛΟΓΗΤΙΚΩΝ ΠΟΥ ΧΡΕΙΑΖΕΤΑΙ Ο Δ.Σ.Α. ΓΙΑ ΤΗΝ ΕΚΔΟΣΗ ΤΟΥ ΠΙΣΤΟΠΟΙΗΤΙΚΟΥ ΑΣΚΗΣΗΣ</w:t>
      </w:r>
      <w:r>
        <w:rPr>
          <w:b/>
          <w:sz w:val="32"/>
          <w:szCs w:val="32"/>
        </w:rPr>
        <w:t xml:space="preserve">, ΘΑ ΚΑΤΑΘΕΣΟΥΝ ΤΗΝ ΑΙΤΗΣΗ ΚΑΙ ΤΑ ΔΙΚΑΙΟΛΟΓΗΤΙΚΑ ΠΟΥ ΕΧΟΥΝ (ΕΚΤΟΣ ΑΥΤΩΝ ΠΟΥ ΘΑ ΕΚΚΡΕΜΟΥΝ) ΚΑΤΑ ΤΙΣ ΗΜΕΡΕΣ </w:t>
      </w:r>
      <w:r>
        <w:rPr>
          <w:b/>
          <w:color w:val="000000"/>
          <w:sz w:val="32"/>
          <w:szCs w:val="32"/>
        </w:rPr>
        <w:t>20/9/2011 ΚΑΙ 21/9/2011</w:t>
      </w:r>
      <w:r>
        <w:rPr>
          <w:b/>
          <w:sz w:val="32"/>
          <w:szCs w:val="32"/>
        </w:rPr>
        <w:t xml:space="preserve"> (ΗΜΕΡΕΣ ΠΟΥ ΘΑ ΔΕΧΘΕΙ Η ΥΠΗΡΕΣΙΑ ΑΙΤΗΣΕΙΣ ΣΕ ΕΚΚΡΕΜΟΤΗΤ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ΟΣΟΙ ΑΠΟ ΤΟΥΣ ΥΠΟΨΗΦΙΟΥΣ ΔΕΝ ΕΧΟΥΝ ΣΥΓΚΕΝΤΡΩΣΕΙ ΤΟ ΣΥΝΟΛΟ ΤΩΝ ΔΙΚΑΙΟΛΟΓΗΤΙΚΩΝ ΠΟΥ ΧΡΕΙΑΖΕΤΑΙ ΤΟ ΕΦΕΤΕΙΟ ΓΙΑ ΤΗΝ ΣΥΜΜΕΤΟΧΗ ΤΟΥΣ ΣΤΟ ΔΙΑΓΩΝΙΣΜΟ</w:t>
      </w:r>
      <w:r>
        <w:rPr>
          <w:b/>
          <w:sz w:val="32"/>
          <w:szCs w:val="32"/>
        </w:rPr>
        <w:t xml:space="preserve">, ΘΑ ΚΑΤΑΘΕΣΟΥΝ ΣΤΟ ΕΦΕΤΕΙΟ ΤΗΝ ΑΙΤΗΣΗ ΚΑΙ ΤΑ ΔΙΚΑΙΟΛΟΓΗΤΙΚΑ ΠΟΥ ΕΧΟΥΝ (ΕΚΤΟΣ ΑΥΤΩΝ ΠΟΥ ΘΑ ΕΚΚΡΕΜΟΥΝ) ΚΑΤΑ ΤΙΣ ΗΜΕΡΟΜΗΝΙΕΣ </w:t>
      </w:r>
      <w:r>
        <w:rPr>
          <w:b/>
          <w:color w:val="000000"/>
          <w:sz w:val="32"/>
          <w:szCs w:val="32"/>
        </w:rPr>
        <w:t>28/9/2011 ΚΑΙ 29/9/2011</w:t>
      </w:r>
      <w:r>
        <w:rPr>
          <w:b/>
          <w:sz w:val="32"/>
          <w:szCs w:val="32"/>
        </w:rPr>
        <w:t xml:space="preserve"> (ΗΜΕΡΕΣ ΠΟΥ ΘΑ ΔΕΧΘΕΙ Η ΥΠΗΡΕΣΙΑ ΑΙΤΗΣΕΙΣ ΣΕ ΕΚΚΡΕΜΟΤΗΤΑ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ΟΙ ΥΠΟΨΗΦΙΟΙ ΘΑ ΕΞΕΤΑΣΤΟΥΝ ΣΤΑ ΕΞΗΣ ΜΑΘΗΜΑΤΑ</w:t>
      </w:r>
      <w:r>
        <w:rPr>
          <w:b/>
          <w:sz w:val="32"/>
          <w:szCs w:val="32"/>
        </w:rPr>
        <w:t>: ΑΣΤΙΚΟ ΔΙΚΑΙΟ - ΠΟΙΝΙΚΟ ΔΙΚΑΙΟ - ΕΜΠΟΡΙΚΟ ΔΙΚΑΙΟ - ΠΟΛΙΤΙΚΗ ΔΙΚΟΝΟΜΙΑ - ΠΟΙΝΙΚΗ ΔΙΚΟΝΟΜΙΑ ΕΦ’ ΟΛΗΣ ΤΗΣ ΥΛΗΣ. ΟΙ ΕΞΕΤΑΣΕΙΣ ΕΙΝΑΙ ΓΡΑΠΤΕΣ ΑΡΧΙΚΑ ΚΑΙ ΣΤΗ ΣΥΝΕΧΕΙΑ ΠΡΟΦΟΡΙΚΕ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</w:rPr>
        <w:t xml:space="preserve">ΟΙ </w:t>
      </w:r>
      <w:r>
        <w:rPr>
          <w:b/>
          <w:sz w:val="32"/>
          <w:szCs w:val="32"/>
          <w:u w:val="single"/>
        </w:rPr>
        <w:t>ΥΠΟΨΗΦΙΟΙ - ΣΤΡΑΤΕΥΜΕΝΟΙ</w:t>
      </w:r>
      <w:r>
        <w:rPr>
          <w:b/>
          <w:sz w:val="32"/>
          <w:szCs w:val="32"/>
        </w:rPr>
        <w:t xml:space="preserve"> ΕΧΟΥΝ ΔΥΝΑΤΟΤΗΤΑ ΝΑ ΖΗΤΗΣΟΥΝ ΑΜΕΣΩΣ ΜΕΤΑ ΤΗΝ ΑΝΑΚΟΙΝΩΣΗ ΤΟΥ ΠΡΟΓΡΑΜΜΑΤΟΣ ΤΩΝ ΓΡΑΠΤΩΝ ΕΞΕΤΑΣΕΩΝ ΣΧΕΤΙΚΗ ΒΕΒΑΙΩΣΗ ΓΙΑ ΤΗΝ ΜΟΝΑΔΑ ΤΟΥ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ΔΣΑ</dc:creator>
  <dc:description/>
  <cp:keywords/>
  <dc:language>en-US</dc:language>
  <cp:lastModifiedBy>kontogewrgh</cp:lastModifiedBy>
  <cp:lastPrinted>2009-03-03T11:05:00Z</cp:lastPrinted>
  <dcterms:modified xsi:type="dcterms:W3CDTF">2011-09-08T06:26:00Z</dcterms:modified>
  <cp:revision>9</cp:revision>
  <dc:subject/>
  <dc:title>ΣΧΕΤΙΚΑ ΜΕ ΤΟ ΔΙΑΓΩΝΙΣΜΟ</dc:title>
</cp:coreProperties>
</file>